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Q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Thien Quang Group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rung Trac Commune, Van Lam District, Hung Yen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321.399718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321.39809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38,433,0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ITQ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2017/NQ- DHDCDT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Kim P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Tr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et T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17/NQ- HDQT/I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ding date without rights to hold Annual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7/NQ- HDQT/I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gram and documents of Annual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2017/NQ- HDQT/I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617/NQ- HDQT/I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address of the website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17/NQ- HDQT/I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auditing contract for the Financial Statement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/2017/NQ- HDQT/I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ember of Board of Directors in the term of 2015- 2019: Mrs. Nguyen Thi H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02/2017/NQ- HDQT/I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the title Vice- General Manager for Mr. Duong Van Doan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oc P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87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9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eu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inh N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at Qu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anh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o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o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an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Quyet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,4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Lan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huong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huo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Tu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L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Anh D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Bich L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Quang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oc D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Chung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ang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g Ngoc P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42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Ngoc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C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Anh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1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an Hoang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3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Ch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nh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nh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2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Gi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an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Dieu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inh N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at Qu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n Thi Hoai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2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Van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T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rung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9:00Z</dcterms:created>
  <dc:creator>SON HAI</dc:creator>
  <dc:description/>
  <dc:language>en-US</dc:language>
  <cp:lastModifiedBy>SON HAI</cp:lastModifiedBy>
  <dcterms:modified xsi:type="dcterms:W3CDTF">2018-01-31T08:39:00Z</dcterms:modified>
  <cp:revision>1</cp:revision>
  <dc:subject/>
  <dc:title/>
</cp:coreProperties>
</file>